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V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MẪU THÔNG BÁO TIẾP NHẬN BÀN GIAO HỒ SƠ </w:t>
        <w:br/>
      </w:r>
      <w:r>
        <w:rPr/>
        <w:t>(Kèm theo Thông tư số 46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ỦY BAN NHÂN DÂN……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SỞ GIAO THÔNG VẬN T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Số: ……/…..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i/>
                <w:i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 xml:space="preserve">, ngày …… tháng …… năm ………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V/v tiếp nhận bàn giao hồ s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spacing w:before="120" w:after="160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……………………(1)…………………..…</w:t>
              <w:br/>
              <w:t>- ……………………(2)…………………..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Thông tư số 46/2024/TT-BGTVT ngày 15 tháng 11 năm 2024 của Bộ trưởng Bộ Giao thông vận tải;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ăn cứ Quyết định thu hồi Giấy chứng nhận …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i/>
          <w:sz w:val="26"/>
          <w:szCs w:val="26"/>
        </w:rPr>
        <w:t>… số …… ngày 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1. Sở Giao thông vận tải ....... chỉ định 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… bàn giao hồ sơ liên quan đến hoạt động kiểm định và ấn chỉ cho 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.……………….……………….……………….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2. 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 xml:space="preserve">… và 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 xml:space="preserve">…có trách nhiệm kiểm kê toàn bộ hồ sơ về hoạt động kiểm định, ấn chỉ được bàn giao. 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 có trách nhiệm tiếp nhận, quản lý các hồ sơ, ấn chỉ đã tiếp nhận theo quy định của pháp luật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iệc bàn giao hồ sơ, ấn chỉ phải hoàn thành trong vòng 15 ngày làm việc kể từ ngày Quyết định số …. có hiệu lực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</w:rPr>
              <w:t>- Như kính gửi;</w:t>
              <w:br/>
              <w:t>- Cục Đăng kiểm Việt Nam;</w:t>
              <w:br/>
              <w:t>- …;</w:t>
              <w:br/>
              <w:t>- Lưu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...……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 xml:space="preserve"> Cơ sở đăng kiểm bị thu hồi giấy chứng nhậ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i/>
          <w:sz w:val="26"/>
          <w:szCs w:val="26"/>
        </w:rPr>
        <w:t xml:space="preserve"> Cơ sở đăng kiểm tiếp nhận bàn giao hồ sơ, ấn chỉ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iấy chứng nhận đủ điều kiện hoạt động kiểm định xe cơ giới/Giấy chứng nhận đủ điều kiện hoạt động kiểm định khí thải xe mô tô, xe gắn máy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i/>
          <w:sz w:val="26"/>
          <w:szCs w:val="26"/>
        </w:rPr>
        <w:t xml:space="preserve"> Chức vụ, họ và tên của người có thẩm quyền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8:00Z</dcterms:created>
  <dc:creator>PC</dc:creator>
  <dc:description/>
  <cp:keywords/>
  <dc:language>en-US</dc:language>
  <cp:lastModifiedBy>PC</cp:lastModifiedBy>
  <dcterms:modified xsi:type="dcterms:W3CDTF">2025-01-06T02:29:00Z</dcterms:modified>
  <cp:revision>1</cp:revision>
  <dc:subject/>
  <dc:title/>
</cp:coreProperties>
</file>